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им Николь, </w:t>
      </w:r>
      <w:r>
        <w:rPr>
          <w:rFonts w:cs="Times New Roman" w:ascii="Times New Roman" w:hAnsi="Times New Roman"/>
          <w:sz w:val="24"/>
          <w:szCs w:val="24"/>
        </w:rPr>
        <w:t>партнер, PwC</w:t>
      </w:r>
      <w:r>
        <w:rPr>
          <w:rFonts w:cs="Times New Roman" w:ascii="Times New Roman" w:hAnsi="Times New Roman"/>
          <w:b/>
          <w:sz w:val="24"/>
          <w:szCs w:val="24"/>
        </w:rPr>
        <w:t>:</w:t>
      </w:r>
      <w:r>
        <w:rPr>
          <w:rFonts w:cs="Times New Roman" w:ascii="Times New Roman" w:hAnsi="Times New Roman"/>
          <w:sz w:val="24"/>
          <w:szCs w:val="24"/>
        </w:rPr>
        <w:t xml:space="preserve"> …всех финансов. На весь проект. А тут проект – 6 миллиардов долларов. И финансист говорит: «Так вот где эти все 6 миллионов? Откуда они возьмутся? Мне нужно это знать прежде, чем я инвестирую первый доллар». Это риски финансирования. Если есть какие-то дырки в финансировании, ну то есть какие-то 4 миллиарда долларов, а проект-то -  6 миллиардов, значит, финансист не захочет рисковать 2-мя оставшимися миллиардами долларов. Поэтому наша задача заключается в том, что инженеры, инженерные работы, дизайн – это все одно, это понятно, но надо найти деньги на всю линию. На всю линию. Все инвест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грузовая линия, то есть перевозится товар. Сжиженный газ, нефть. Пассажиров там почти не будет. То есть экономический анализ нам… он основан на 10-01. Инвестиционная надбавка к тарифу 10-01. Используется стандартный тарифный километр по русской железной дороге для транспортировки товаров. Вопрос по всей линии – те, кто будет этом пользоваться, будут ли они платить этот тариф? Для того, чтобы линия была экономичная. И этот анализ показывает, что для разных уровней тарифов… Что представляет собой чистая стоимость проекта? И этот анализ нам показывает достаточно просто, что нам нужно 160%, то есть для того, чтобы получить чистую стоимость проекта, чтобы она была положительной. Это очень важный момент. Это вот, так сказать, экономическая целесообразность для этой линии. Дальше мы смотрим, кто будет использовать эту линию. Вот имена разных перевозчиков. Люди, которые отправляют товары по этой линии. И вот мы проводим анализ, интересно ли им платить тарифы 1,6 для этой линии и по другим линиям. Или, может быть, использовать другой вариант транспортировки. Вот, если мы объединяем вот эти два слайда, мы видим, каковы нам нужны тарифы, а тут мы видим, готовы ли люди, перевозчики платить за эти тарифы. То есть у нас экономический такой… Есть ли тут экономическая целесообраз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пока что находимся на раннем этапе финансирования этого проекта, но мы вовлечены в этот проект с самого начала и мы можем помогать нашему клиенту выстроить четкие экономические условия, реальные экономические условия. И когда мы перейдем к инженерной составляющей нашей работы, мы уже знаем, что будут представлять собой тарифы, и эти тарифы позволят выйти на реальные экономические показатели. Так финансисты смотрят на вопрос, который стоит на повестке дня. Это – возможность этого строительства, об этом идет речь. Речь идет не о затратах как таковых, они конечно важны,  но затраты и доходы объединяются вместе с тем, чтобы понять, каков будет спрос на эту линию, и будет ли тогда экономическая состо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это скоростной поезд, скоростная железная дорога, это очень важный момент, и есть план расширить эту сеть и соединить какие-то города, которые будут иметь отношения к Чемпионату мира по футболу 2018 года. Есть срок определенный, и соответственно вот эти линии нужно построить к определенному сроку. Вот показано здесь, куда эти линии могут идти, ведь там дополнительных 1700 километров скоростной дороги. Это очень дорогой инженерный проект, и для того, чтобы оправдать такие инвестиции, и очень важно, чтобы, так сказать бизнес-кейс был правильно выстро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эта линия уже будет не для товаров, а для людей. Мы выясняем, какие тут будут «плюсы». Когда мы говорим о товарах, там, так сказать, тарифы достаточно, в общем-то, выглядят такими, что там на основе тарифов уже понятно, что линия будет работать. А здесь пассажиры, и преимущества косвенные. Да, у нас будет новая железнодорожная ветка, будут доходы от продажи билетов, но все-таки… Регион получит какую-то дополнительную стоимость, уже дополнительную ценность, будет экономическое развитие, какие-то дополнительные связи, люди будут лучше ездить на работу. И высокоскоростной поезд дополнительный «плюс» дает, что он, в общем-то, освобождает существующую железнодорожную ветку, поэтому экономические составляющие здесь сложны, тут социально-экономические какие-то факторы работают, и тут важно понять, сколько денег может дать Правительство, поскольку доходы-то косвенные. Вот получается вот такая мо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консультируем строительство скоростных таких дорог на железной дороге и в Америке, и в Европе, и в Африке, и в Азии. Мы знаем, что такие поезда, такие дороги финансируются на 2/3 государством, иногда даже на 4/5 государством, и то есть бюджет играет важную роль. Мы также знаем, что лучший способ получить частные инвестиции – это комбинация прямых инвестиций. То есть финансы от компаний, которые владеют этим проектом, так сказать, это хедж-фонд, евробонды, может быть, и косвенное планирование, когда используются балансовые ведомости других компаний, которые дадут деньги в этот проект через концессии,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 вот простой пример концессии -  концессия, может быть, для работы подвижного состава на этой линии. Кстати, в «РЖД» это делается, концессия на работу на этой лини. Есть кто-то, кто за определенную сумму денег, он управляет поездами, приобретает поезда, ставит их на линию, приглашает водителей, и поезда ездят взад-вперед. Это методика, так сказать… Мы используем не нашу балансовую ведомость, а их балансовую ведомость. Они сами находят деньги для приобретения поездов. То есть чужая балансовая ведомость работает в нашем проекте, и в итоге получается оптимальное и дешевое финансирование. Если поезд приходит из Сименса, там у них рейтинг… Там поезда обходятся дешевле, значит, мы получаем сразу какую-то финансовую выгоду. Мы объединяем эти деньги, деньги мы занимаем, для того, чтобы построить эту линию. На это уходит несколько лет, но это гипотетический пример, он не настоящий. Но у нас есть, так сказать, разные деньги. Какие-то поступают косвенно, какие-то – напрямую, вот. Международное банковское финансирование, Российский банк – это прямые, прямое финансирование. А вот косвенное – </w:t>
      </w:r>
      <w:r>
        <w:rPr>
          <w:rFonts w:cs="Times New Roman" w:ascii="Times New Roman" w:hAnsi="Times New Roman"/>
          <w:sz w:val="24"/>
          <w:szCs w:val="24"/>
          <w:lang w:val="en-US"/>
        </w:rPr>
        <w:t>ECA</w:t>
      </w:r>
      <w:r>
        <w:rPr>
          <w:rFonts w:cs="Times New Roman" w:ascii="Times New Roman" w:hAnsi="Times New Roman"/>
          <w:sz w:val="24"/>
          <w:szCs w:val="24"/>
        </w:rPr>
        <w:t xml:space="preserve">-финансирование Ну, в данном случае вот </w:t>
      </w:r>
      <w:r>
        <w:rPr>
          <w:rFonts w:cs="Times New Roman" w:ascii="Times New Roman" w:hAnsi="Times New Roman"/>
          <w:sz w:val="24"/>
          <w:szCs w:val="24"/>
          <w:lang w:val="en-US"/>
        </w:rPr>
        <w:t>ECA</w:t>
      </w:r>
      <w:r>
        <w:rPr>
          <w:rFonts w:cs="Times New Roman" w:ascii="Times New Roman" w:hAnsi="Times New Roman"/>
          <w:sz w:val="24"/>
          <w:szCs w:val="24"/>
        </w:rPr>
        <w:t xml:space="preserve">. Вот так возникает финансирование из разных источников. Никто не отдаст вам первый доллар, если он не будет знать, что все доллары будут на месте, я уже об этом говорил. То есть мы должны обратиться к государству, посмотреть, значит, все ли там с финансированием в полном порядке, все ли с финансированием… Я думаю, что можно получить деньги на 3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уже что, долго говорю, да? Я уже… Можно, например, взять деньги из инфраструктурных облигаций и использовать индустрию пенсионного фонда. На Западе долгосрочные деньги – это страховые компании и пенсионные фонды, потому что там нужны финансирования, связанные с инфляцией и соответственно активы, тоже связанные с инфляцией. Мы знаем, что в России есть такая тенденция объединить вот эти структуры. Существует суверенная гарантия российская от Министерства экономики. Она гарантирует такой проект и соответственно Пенсионный фонд может как бы его приобрести. Мы также знаем, что международные банки не дадут вам долгосрочные деньги. Базель3 и кредитный кризис убил такие долгосрочные кредиты. 5 лет вы можете получить, 10 – это, если вам очень здорово повезет. То есть нужна рециркуляция или рецикляция  капитала на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ы видите, такая странная картинка, вот разные источники денег, они исчезают по мере созревания. Мы должны сегментировать проект, разделить его на куски и передать нужный кусок нужному человеку, исходя из его инвестиционных горизонтов. Вот эта первая наша диаграмма, вот это сегментирование проекта на куски и передача средств нужным людям. А ответы… </w:t>
      </w:r>
    </w:p>
    <w:p>
      <w:pPr>
        <w:pStyle w:val="Normal"/>
        <w:spacing w:lineRule="auto" w:line="240" w:before="0" w:after="0"/>
        <w:jc w:val="both"/>
        <w:rPr/>
      </w:pPr>
      <w:r>
        <w:rPr>
          <w:rFonts w:cs="Times New Roman" w:ascii="Times New Roman" w:hAnsi="Times New Roman"/>
          <w:sz w:val="24"/>
          <w:szCs w:val="24"/>
        </w:rPr>
        <w:t xml:space="preserve">Все это очень интересно, мы живем в интересные времена и мы сейчас очень заняты. Такая компания, как мы, как </w:t>
      </w:r>
      <w:r>
        <w:rPr>
          <w:rFonts w:cs="Times New Roman" w:ascii="Times New Roman" w:hAnsi="Times New Roman"/>
          <w:sz w:val="24"/>
          <w:szCs w:val="24"/>
          <w:lang w:val="en-US"/>
        </w:rPr>
        <w:t>KPMG</w:t>
      </w:r>
      <w:r>
        <w:rPr>
          <w:rFonts w:cs="Times New Roman" w:ascii="Times New Roman" w:hAnsi="Times New Roman"/>
          <w:sz w:val="24"/>
          <w:szCs w:val="24"/>
        </w:rPr>
        <w:t>. Сейчас замечательно быть в России и заниматься финансированием проектов. Последнее вот важно, то, что здесь, на этом слайде – мы сейчас участвуем в проектах на этапе создания их. То есть идет сбор средств, идет инженерная, так сказать, инженерное участие, демографическое участие, географическое участие и так далее. И сейчас это реально происходит в России, и я уверен, что эти проекты будут работать. Все.</w:t>
      </w:r>
    </w:p>
    <w:p>
      <w:pPr>
        <w:pStyle w:val="Normal"/>
        <w:spacing w:lineRule="auto" w:line="240" w:before="0" w:after="0"/>
        <w:jc w:val="both"/>
        <w:rPr>
          <w:rFonts w:ascii="Times New Roman" w:hAnsi="Times New Roman" w:cs="Times New Roman"/>
          <w:sz w:val="24"/>
          <w:szCs w:val="24"/>
        </w:rPr>
      </w:pPr>
      <w:r>
        <w:rPr>
          <w:rFonts w:cs="Garamond" w:ascii="Garamond" w:hAnsi="Garamond"/>
          <w:b/>
          <w:sz w:val="26"/>
          <w:szCs w:val="26"/>
        </w:rPr>
        <w:t>Михаил Блинкин</w:t>
      </w:r>
      <w:r>
        <w:rPr>
          <w:rFonts w:cs="Times New Roman" w:ascii="Times New Roman" w:hAnsi="Times New Roman"/>
          <w:b/>
          <w:sz w:val="24"/>
          <w:szCs w:val="24"/>
        </w:rPr>
        <w:t>:</w:t>
      </w:r>
      <w:r>
        <w:rPr>
          <w:rFonts w:cs="Times New Roman" w:ascii="Times New Roman" w:hAnsi="Times New Roman"/>
          <w:sz w:val="24"/>
          <w:szCs w:val="24"/>
        </w:rPr>
        <w:t xml:space="preserve"> Мы договорились с моим соведущим, Геннадием Жужлевым, что по причине большого количества запланированных докладов, мы поступим следующим образом: мы выслушаем докладчиков, а потом вопросы и вот, если позволит время обсуждения. Если пойдет по-другому, боюсь, что будут ущемлены интересы следующих докладчиков. Пожалуйста, Геннадий, кто у нас следующий?</w:t>
      </w:r>
    </w:p>
    <w:p>
      <w:pPr>
        <w:pStyle w:val="Normal"/>
        <w:spacing w:lineRule="auto" w:line="240" w:before="0" w:after="0"/>
        <w:jc w:val="both"/>
        <w:rPr/>
      </w:pPr>
      <w:r>
        <w:rPr>
          <w:rFonts w:cs="Times New Roman" w:ascii="Times New Roman" w:hAnsi="Times New Roman"/>
          <w:b/>
          <w:sz w:val="24"/>
          <w:szCs w:val="24"/>
        </w:rPr>
        <w:t>Геннадий Жужлев:</w:t>
      </w:r>
      <w:r>
        <w:rPr>
          <w:rFonts w:cs="Times New Roman" w:ascii="Times New Roman" w:hAnsi="Times New Roman"/>
          <w:sz w:val="24"/>
          <w:szCs w:val="24"/>
        </w:rPr>
        <w:t xml:space="preserve"> Я все-таки хотел задать Тиму принципиально важный вопрос, вот…</w:t>
      </w:r>
    </w:p>
    <w:p>
      <w:pPr>
        <w:pStyle w:val="Normal"/>
        <w:spacing w:lineRule="auto" w:line="240" w:before="0" w:after="0"/>
        <w:jc w:val="both"/>
        <w:rPr/>
      </w:pPr>
      <w:r>
        <w:rPr>
          <w:rFonts w:cs="Garamond" w:ascii="Garamond" w:hAnsi="Garamond"/>
          <w:b/>
          <w:sz w:val="26"/>
          <w:szCs w:val="26"/>
        </w:rPr>
        <w:t>Михаил Блинкин</w:t>
      </w:r>
      <w:r>
        <w:rPr>
          <w:rFonts w:cs="Times New Roman" w:ascii="Times New Roman" w:hAnsi="Times New Roman"/>
          <w:b/>
          <w:sz w:val="24"/>
          <w:szCs w:val="24"/>
        </w:rPr>
        <w:t>:</w:t>
      </w:r>
      <w:r>
        <w:rPr>
          <w:rFonts w:cs="Times New Roman" w:ascii="Times New Roman" w:hAnsi="Times New Roman"/>
          <w:sz w:val="24"/>
          <w:szCs w:val="24"/>
        </w:rPr>
        <w:t xml:space="preserve"> Одну секунду. Он, как ведущий имеет право.</w:t>
      </w:r>
    </w:p>
    <w:p>
      <w:pPr>
        <w:pStyle w:val="Normal"/>
        <w:spacing w:lineRule="auto" w:line="240" w:before="0" w:after="0"/>
        <w:jc w:val="both"/>
        <w:rPr/>
      </w:pPr>
      <w:r>
        <w:rPr>
          <w:rFonts w:cs="Times New Roman" w:ascii="Times New Roman" w:hAnsi="Times New Roman"/>
          <w:b/>
          <w:sz w:val="24"/>
          <w:szCs w:val="24"/>
        </w:rPr>
        <w:t>Геннадий Жужлев:</w:t>
      </w:r>
      <w:r>
        <w:rPr>
          <w:rFonts w:cs="Times New Roman" w:ascii="Times New Roman" w:hAnsi="Times New Roman"/>
          <w:sz w:val="24"/>
          <w:szCs w:val="24"/>
        </w:rPr>
        <w:t xml:space="preserve"> Да. Я не могу его не задать. Тим, в двух проектах, которые вы представили, которыми компания занимается сегодня, насколько вы считаете реальным привлечение денег не от государства, а с рынка? Именно в эти проекты, которые вы хорошо знаете и занимаетесь. Скажите нам, вы знаете, где, откуда можно привлечь эти средства сегодня в России, и кто может быть этот инвес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м Николь:</w:t>
      </w:r>
      <w:r>
        <w:rPr>
          <w:rFonts w:cs="Times New Roman" w:ascii="Times New Roman" w:hAnsi="Times New Roman"/>
          <w:sz w:val="24"/>
          <w:szCs w:val="24"/>
        </w:rPr>
        <w:t xml:space="preserve"> Да, да, мы знаем, где взять деньги. Есть агентства, они берут, так сказать, б</w:t>
      </w:r>
      <w:r>
        <w:rPr>
          <w:rFonts w:cs="Times New Roman" w:ascii="Times New Roman" w:hAnsi="Times New Roman"/>
          <w:i/>
          <w:sz w:val="24"/>
          <w:szCs w:val="24"/>
        </w:rPr>
        <w:t>о</w:t>
      </w:r>
      <w:r>
        <w:rPr>
          <w:rFonts w:cs="Times New Roman" w:ascii="Times New Roman" w:hAnsi="Times New Roman"/>
          <w:sz w:val="24"/>
          <w:szCs w:val="24"/>
        </w:rPr>
        <w:t xml:space="preserve">льшие риски на себя, чем обычные российские агентства. И мы видим растущий интерес в том, что называется РРР. Но у России есть своя версия РРР. Это будет уникально для России. Мы видим структуры и мы видим партнерство между частными и государственными деньгами. Я думаю, что это сработает. Я думаю, что можно сказать… Ну давайте простой пример приведу. Сегодня вы можете дать деньги России и получить 4,4% возврата, а если вы дадите деньги в Португалию или Испанию – там 7 или 8%. Вот это международные рынки, это ликвидные облигации. Я думаю, что к России снова кредитный интерес поднимается в мире. Деньги приходят с рынка в форме облигаций, из банков в форме кредитных соглашений через </w:t>
      </w:r>
      <w:r>
        <w:rPr>
          <w:rFonts w:cs="Times New Roman" w:ascii="Times New Roman" w:hAnsi="Times New Roman"/>
          <w:sz w:val="24"/>
          <w:szCs w:val="24"/>
          <w:lang w:val="en-US"/>
        </w:rPr>
        <w:t>ECA</w:t>
      </w:r>
      <w:r>
        <w:rPr>
          <w:rFonts w:cs="Times New Roman" w:ascii="Times New Roman" w:hAnsi="Times New Roman"/>
          <w:sz w:val="24"/>
          <w:szCs w:val="24"/>
        </w:rPr>
        <w:t>, по концессионной структуре и от разных частных банков, конечно же, и от государства. Ну вот сочетание. Но деньги будут.</w:t>
      </w:r>
    </w:p>
    <w:p>
      <w:pPr>
        <w:pStyle w:val="Normal"/>
        <w:spacing w:lineRule="auto" w:line="240" w:before="0" w:after="0"/>
        <w:jc w:val="both"/>
        <w:rPr/>
      </w:pPr>
      <w:r>
        <w:rPr>
          <w:rFonts w:cs="Times New Roman" w:ascii="Times New Roman" w:hAnsi="Times New Roman"/>
          <w:b/>
          <w:sz w:val="24"/>
          <w:szCs w:val="24"/>
        </w:rPr>
        <w:t>Геннадий Жужлев:</w:t>
      </w:r>
      <w:r>
        <w:rPr>
          <w:rFonts w:cs="Times New Roman" w:ascii="Times New Roman" w:hAnsi="Times New Roman"/>
          <w:sz w:val="24"/>
          <w:szCs w:val="24"/>
        </w:rPr>
        <w:t xml:space="preserve"> Спасибо, Тим, за ваш оптимизм. Будем надеяться в реализацию ваших прогнозов. Сейчас я хотел бы предложить слово докладчику, который руководит компанией, осуществившей значительные инвестиции в инфраструктуру, и транспортную, и портовую. Никита Мишин, пожалуйста, председатель совета директоров группы Global Ports. Тема доклада: «Особенности инвестиций в портовую инфраструк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шин Н.А.:</w:t>
      </w:r>
      <w:r>
        <w:rPr>
          <w:rFonts w:cs="Times New Roman" w:ascii="Times New Roman" w:hAnsi="Times New Roman"/>
          <w:sz w:val="24"/>
          <w:szCs w:val="24"/>
        </w:rPr>
        <w:t xml:space="preserve"> Уважаемые дамы и господа, я хотел бы начать свое выступление со слов благодарности газете «Ведомости» за то, что пригласили выступить. Я представляю группу компаний «Н-транс». Эта группа частная и группа, которая сфокусирована на инвестициях в транспортную инфраструктуру. Сегодня мы присутствуем в трех, как минимум, сегментах, связанных с транспортной инфраструктурой. Это железнодорожный бизнес – компания Globaltrans, инфраструктурное строительство – компания «Мостотрест» и, собственно, компания  Global Ports - стивидорные активы группы, председателем совета директоров, которой я являюсь. Поэтому, с вашего позволения, я в большей степени сфокусируюсь на теме инвестиций в портовую инфраструк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зададимся простым вопросом – кто сегодня может быть инвестором в транспортную инфраструктуру в Российской Федерации? Ответ абсолютно очевиден – главным инвестором по факту является и, в общем, на ближайшую перспективу будет оставаться государство, постольку поскольку инфраструктура – это инвестиция долгосрочная, это инвестиция весьма капиталоемкая, и по мировой практике мы видим, что почти всегда эта инвестиция осуществляется с тем или иным участием государства. Однако, разделяя оптимизм предыдущего докладчика, я хочу сказать, что приток частных инвестиций в сферу транспортной инфраструктуры абсолютно очевиден. Мне кажется, мы просто фактически вполне себя отслеживаем и уж точно вполне себя позитивно прогнозируем. Почему? Потому что частный бизнес видит инвестиционную привлекательность этой сферы самой по себе. Да, очень высокий инвестиционный порог. Да, длительный срок окупаемости инвестиций. Но, с другой стороны, мы не можем не заметить высокую маржинальность этого бизнеса и сравнительно высокий возврат на вложенный капитал. По крайней мере, с уверенностью можно сказать, что в портовой инфраструктуре возврат на вложенный капитал позволяет нам существенно превысить стоимость капиталоза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ама по себе транспортная инфраструктура России является весьма и весьма перспективным сегментом вложения средств, в том числе частных инвесторов. Особенно перспективным этот сегмент экономики делает, на мой взгляд, то наследие, которое нам досталось, и которым страна вот так распоряжалась, как им распоряжалась в течение последних 20 лет. Наша транспортная инфраструктура очень недоинвестирована, очень недофинансирована, очень недоразвита. И я говорю сейчас не только и не столько о дорогах, которые, наверное, всем нам знакомы не понаслышке, да? Автомобильных дорогах, я имею в виду. Я говорю сейчас в том числе о портовой инфраструктуре. Мы с вами видим, как востребованы новые мощности и по перевалке нефти и нефтепродуктов, и по перевалке угля, и по перевалке контейнеров. Все это делается в партнерстве государства и частных инвесторов, и этот процесс, безусловно, идет. Хотелось бы конечно, чтобы он шел гораздо быстрее, и мы вправе ожидать этого, мы вправе настаивать на том, чтобы были приняты меры по ускорению тех решений, которые позволят инвестировать быстрее, но факт остается фактом. Уже сегодня это так и прогноз по… мой личный, по крайней мере, прогноз по этому поводу весьма оптимистичный. Мы сегодня, например, по контейнерам, по контейнерным грузам, по контейнеризации имеем с вами такой очень известный показатель, коэффициент как контейнеризация на человека на уровне 30-ти… одного контейнера на 30 человек, живущих в стране. В Европе и Соединенных Штатах это уже сегодня – 120. А вот, например, если мне не изменят память, 6 лет назад, это было 100. Да, значит, абсолютные цифры растут, у нас они тоже растут, но понятно, что зазор большой и догонять нам предстоит еще довольно долг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точки зрения инвестиции государства в транспортную инфраструктуру, а, как я сказал выше, государство – главный инвестор пока в транспортную инфраструктуру, мы видим, что даже в кризисные 2009-2010 год объемы этих инвестиций были очень существенны. Это было приблизительно 600 миллиардов рублей и, верстая бюджет, корректируя, вернее, бюджет на 10-ый год, правительство все же приняло решение о крайне несущественном сокращении этой сферы инвестиций. Мне кажется, что это довольно четкий сигнал, показывающий, как серьезно государство относится к инвестициям в транспортную инфраструк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ловой продукт в Российской Федерации растет, мы можем сейчас не заниматься дискуссией на тему, будет ли он расти на 4% или на 6%. Слава Богу, все-таки полагаю, растет и в среднесрочной перспективе расти будет. Транспорт с его сегодня недоразвитой инфраструктурой должен отвечать на те требования, которые промышленность перед ним ставит, и соответственно поле для инвестиций вполне себе очеви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для обеспечения эффективных инвестиций в такое сложное дело, как транспорт, необходима четкая координация и согласованность государства и частных инвесторов. Ее мы, к сожалению, наблюдаем сегодня далеко не всегда, но надеюсь, что те шаги, которые по этому поводу последнее время предпринимаются, они позволят говорить о более четкой работе и более слаженной работе государства как инвестора и частных инвестиций. Потому что любой портовый терминал – это не только причальная стенка и краны-перегружатели, которые стоят на ней, рядом с ней, это не только тыловая территория обустроенная. Это, безусловно, и автомобильная дорога, и железная дорога, это и электрические мощности, это и газоснабжение. То есть это целый спектр вещей, которые государство, сегодня владея российскими железными дорогами, занимаясь и развивая автомобильную сеть, просто должно будет приводить в отстроенные портовые терминалы. Чем более четко, чем более согласовано будут действовать и работать эти программы, тем более эффективна будет каждая конкретная инвестиция в транспортную инфраструк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хочу сказать, что мои тезисы, в общем, нуждаются в каком-то подкреплении практическом, но я готов его дать. Значит, в портах Российской Федерации 2009 год был очень тяжелым, 2010 год – мы увидели быстрое довольно восстановление объемов, но на примере нашей компании я бы хотел заметить вот что: сегодня в первом квартале 2011 года мы превзошли объемы 2008 года существенно уже, восстановились по объемам и превзошли 2008 год. И возможным это стало в том числе, потому что 2008, в 2009, и, естественно, в 2010 годах мы не останавливали инвестиции. Мы полагаем, что долгосрочный горизонт инвестиций, в частности в портовые терминалы, предполагает непрерывность этих инвестиций. Мы инвестировали в 2008-2010 годах в наши порты, – в порты, принадлежащие группе, - 337 миллионов долларов. Довольно значительная сумма. Могла ли она быть больше? Да, могла, потому что кое-какие изменения в акцентах инвестиционной программы мы сделали, но из года в год мы продолжали этот процесс. Строить в нашей стране долго, строить в нашей стране хлопотно, и в это связи останавливаться было нельзя. Многие наши коллеги эту позицию не разделяли, кто-то разделял, результаты мы сейчас, в общем, видим налиц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ы хотел закончить свое выступление еще раз повторив, вернувшись к тезису о необходимости развития транспортной инфраструктуры России, как ответа на те вызовы, которые ставит перед нами развивающееся российская экономика и мировая международная торговля. Ярким и позитивным примером, практическим примером, такого рода ответа могут стать новые проекты, которые… новые многофункциональные проекты, которые предложены Правительством Российской Федерации, в частности, например, проект развития портового района Тамань. Очевидно, Российская Федерация нуждается в усилении своего присутствия на Черном… на глубокой воде Черного моря,  мне кажется, что в целом этот проект является весьма перспективным. Хочется пожелать всем участникам проекта, к коим мы себя надеемся причислить, успешного взаимодействия в его реализации. Рынок есть, деньги есть. Я согласен с коллегой, деньги есть, они привлекаемы. Возможности есть, нам осталось действовать, и действовать согласованно. Большое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ннадий Жужлев:</w:t>
      </w:r>
      <w:r>
        <w:rPr>
          <w:rFonts w:cs="Times New Roman" w:ascii="Times New Roman" w:hAnsi="Times New Roman"/>
          <w:sz w:val="24"/>
          <w:szCs w:val="24"/>
        </w:rPr>
        <w:t xml:space="preserve"> Коллеги, ну как мы договорились, если будут вопросы - наверное, позже. Я со своей стороны могу, во-первых, могу подтвердить слова Никиты Анатольевича, что вот конкретно у компании «Н-транс» - совершенно точно деньги есть. Более того, они их привлекают на очень хороших условиях. Я вот, например, им не могу выдать кредит, потому что они хотят такие ставки, настолько низкие, что это, в общем-то, не просто. А еще я рекомендую прислушаться к высказанным тезисам, поскольку финансовые показатели компании «Н-транс», которые я считаю, наверное, одной из лучших. Она с наименьшими потерями пережила прошедший кризис. Надеюсь, уже прошедший. То есть они сохранили, не смотря ни на что, положительную рентабельность достаточно высокую при кратном падении объемов в каких-то отраслях. Они, в общем-то, показывают качество управления компанией и ее рыночность и, в общем-то, понимание своей позиции, поэтому, я думаю, данное выступление заслуживает самого серьезного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тел бы предложить слово следующему докладчику – господину Виктору Новоченко, директору по работе с региональными муниципальными органами государственной транспортной лизингово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оченко В.:</w:t>
      </w:r>
      <w:r>
        <w:rPr>
          <w:rFonts w:cs="Times New Roman" w:ascii="Times New Roman" w:hAnsi="Times New Roman"/>
          <w:sz w:val="24"/>
          <w:szCs w:val="24"/>
        </w:rPr>
        <w:t xml:space="preserve"> Добрый день, дамы и господа. Я бы хотел рассказать про механизм реализации проектов интегрированных транспортных решений, обновления пассажирских парков. В своем докладе я буду базироваться во многом на тех тезисах, которые в первой части нашего пленарного сегодня заседания озвучил Михаил Блинкин, я ему очень признателен. Я думаю, что он не будет очень ругаться, если я какие-то вещи тут продублирую из тех выступлений, которые он делает довольно часто. Он энтузиаст нашего дела и, я думаю, что это хорошо, когда у нас есть понимание именно на этой почве. Мне очень нравится вот эта книга, которую в том числе господин Блинкин продвигает в Россию. Хотя, если говорить про транспортные системы городов, то как раз русские ученые стояли у истоков этой науки и, насколько я знаю, первая книга вышла в 906-ом году, когда казалось, что и пробок еще нет, и дороги справляются, и автором был как раз русский ученый. Но тем не менее сегодня мы все-таки должны признать, что мы довольно сильно отстали и сегодня наши города, наверное, не являются такими удобными для жизни. Но я думаю, у нас все впереди, и мы именно вместе это сделаем. Сегодня я буду как раз рассказывать о тех механизмах, как мы к этому будем двиг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естественно, сегодня, я думаю, что понятно, что успешная транспортная система города будет только, если она будет построена по принципу интегрирования всех видов транспорта. Тем не менее сегодня, в том состоянии, в котором мы находимся, сделать это довольно сложно, потому что у нас сегодня во многих городах катастрофически устарел морально и физически парк общественного транспорта, и как следствие, соответственно вытекают отсюда и высокие издержки, и отсутствие возможностей собственной интеграции различных видов транспорта, и это отсутствие инвестиционной привлекательности, потому что он во многих городах сегодня просто убыточен. Для того, чтобы его перевести в состояние прибыльности, необходимо делать очень большие одномоментные инвестиции. Это и повышенная аварийность, низкий комфорт, растущая социальная напряженность, то есть, собственно, тот шлейф проблем, которые вы даже, наверное, здесь сидящие, знаете лучше меня. Тем не менее, на сегодняшний день решениям этих проблем может быть только единое одномоментное обновление или замена большей части подвижного состава. Потому что латать дыры уже сегодня в данном виде где-то уже и не получается, а где-то мы будем эти проблемы, которые у нас уже скопились, только загонять все дальше вглубь и соответственно никакого положительного решения от этого не получ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мы посмо… более того… Но при этом у нас есть, наверное, как у любой разрушенной практически до основания системы, есть и положительные моменты, которые заключаются в том, что мы можем этот транспорт, фактически интегральные транспортные системы строить «с нуля», учитывая как мощности по тем перевозкам, которые специфичны для различных видов транспорта, так и экономическую составляющую перевозок, которую мы можем строить и интегрировать, как раз сейчас делать это. Тем не менее, тем путем, которым пока мы идем, показывает, что мы идем не тем путем, а ровно идем в обратную сторону. У нас падает как количество автобусов, так и перевозки городским электрическим транспортом, несмотря на то, что в других странах, собственно, эти два показателя растут и определяют транспортную доступность для городов, определяя транспортный комфорт этих городов. Если мы посмотрим только на структуру парка автобусов, мы увидим, что у нас на сегодняшний день всего 20% автобусов эксплуатируются с возрастом менее 5-ти лет. Если мы обратимся к опыту таких городов, как Москва, Санкт-Петербург, они сегодня хотят, чтобы фактически все автобусы, выходящие на линии, были возрастом моложе 5-ти лет. С чем это связано? Ведь мы понимаем, что экологические стандарты тех автобусов, которые находились вот там старше 5-ти лет, они находятся ниже Евро0, соответственно, для городов это неприемлемая сегодня ситуация. Но статистика говорит о том, что даже автобусы с возрастом менее 9-ти лет, сегодня составляют менее половины наших парков, и соответственно это сегодня представляет уже угро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а компания довольно молодая, мы созданы совсем недавно, но, тем не менее, мы занимаем первое место в России по дорожно-строительной технике. И, не смотря на то, что автобусами мы занимаемся фактически с 1 сентября прошлого года, мы вышли на третье место по лизингу автобусов, благодаря,  в том числе, и сотрудничеству с здесь присутствующей компанией «Русские автобусы». Для примера я здесь привел ту экономику, которая получается при использовании государственного лизинга, потому что это тот механизм, который позволяет сегодня одномоментно ударным темпами обновить пар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говорит про наших потребителей, с кем мы работаем, то очень интересный такой параметр вывел Комитет по транспорту Санкт-Петербурга. Они посчитали то удорожание, которое получается у нас у тех автобусов или у подвижного состава, который мы предлагаем при участии механизма государственного лизинга. Вывели так называемый коэффициент дефляции, то есть естественного удорожания автобусов, и соответственно получается, что использование наших автобусов, использование поставок подвижного состава, который предлагаем мы, это даже выгодней, чем то естественное удорожание, которое происходит. То есть процент по удорожанию, он выше, чем удорожание, которое предлагаем мы, естественно используя инструмент государственного лиз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мы своей задачей ставим, в отличие от наших партнеров, коммерческих лизинговых компаний, для которых это нормальное состояние – зарабатывать деньги, мы сегодня открываем для них многие рынки, потому что, если мы возьмем структуру города, то сегодня туда зайти частной лизинговой компании фактически невозможно, потому что она не видит для себя тех инструментов, как она будет возвращать свои деньги. Мы идем в такие регионы, мы работаем с такими организациями, потому что для нас сегодня главное – это создать рынок. И государство, вложив в нас деньги, именно видит такую задачу, что мы должны создать эти рынки, открыть эти рынки, дать импульс развития, одномоментно обновить парк, чтобы он стал экономически эффективным, чтобы он мог привозить деньги, чтобы он мог возить пассажиров. И тогда он заработает соответственно на других принципах уже чисто экономики, чисто частных перевозчиков либо частно-муниципального, частно-государствен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ы работаем и уже успешно сработались с такими муниципальными образованиями как Ульяновск, Санкт-Петербург. Продолжаем и надеемся, будем успешно работать с такими городами и областными центрами как Волгоград, Ростов-на-Дону, Красноярск, ну фактически вся Россия. Так или иначе, мы сотрудничаем либо с муниципальными, либо с частными перевозчиками. Помогаем им обновлять парк, помогаем делать этот парк экономически успешным, чтобы он мог и обслуживать пассажиров, и снимать социальную напряженность в данных городах, и, кроме этого, чтобы он был экономически эффективным и удоб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мы посмотрим сегодня на те успешные опыты построения интегрированных транспортных систем, которые были в Европе, - я вот взял для интереса первую десятку наиболее эффективных с транспортной точки зрения городов Европы, - то… и мы посмотрим на те механизмы, как они были, каким образом реализованы, то везде это делалось только в партнерстве с финансовыми инструментами, с финансовыми институтами. Соответственно хочу сказать, что мы в России сегодня – такой институт, такой инструмент, созданный специально государством для того, чтобы помогать тем отраслям, которые в силу определенных исторических, экономических моментов оказались сегодня в довольно сложном положении. И сегодня для того, чтобы именно сделать прорыв, догнать собственно то, где мы за определенные годы поотстали и стали отчасти даже неконкурентоспособ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за внимание. Готов ответить на вопросы во время перерыва.</w:t>
      </w:r>
    </w:p>
    <w:p>
      <w:pPr>
        <w:pStyle w:val="Normal"/>
        <w:spacing w:lineRule="auto" w:line="240" w:before="0" w:after="0"/>
        <w:jc w:val="both"/>
        <w:rPr/>
      </w:pPr>
      <w:r>
        <w:rPr>
          <w:rFonts w:cs="Times New Roman" w:ascii="Times New Roman" w:hAnsi="Times New Roman"/>
          <w:b/>
          <w:sz w:val="24"/>
          <w:szCs w:val="24"/>
        </w:rPr>
        <w:t>Михаил Блинкин:</w:t>
      </w:r>
      <w:r>
        <w:rPr>
          <w:rFonts w:cs="Times New Roman" w:ascii="Times New Roman" w:hAnsi="Times New Roman"/>
          <w:sz w:val="24"/>
          <w:szCs w:val="24"/>
        </w:rPr>
        <w:t xml:space="preserve"> Господа, вопросы оптом. Садитесь. Мы решили, вопросы в заключении.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ннадий Жужлев:</w:t>
      </w:r>
      <w:r>
        <w:rPr>
          <w:rFonts w:cs="Times New Roman" w:ascii="Times New Roman" w:hAnsi="Times New Roman"/>
          <w:sz w:val="24"/>
          <w:szCs w:val="24"/>
        </w:rPr>
        <w:t xml:space="preserve"> Я попросил бы к трибуне следующего докладчика Дениса Муратова – генеральный директор компании «Скоростные магист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ратов Д.:</w:t>
      </w:r>
      <w:r>
        <w:rPr>
          <w:rFonts w:cs="Times New Roman" w:ascii="Times New Roman" w:hAnsi="Times New Roman"/>
          <w:sz w:val="24"/>
          <w:szCs w:val="24"/>
        </w:rPr>
        <w:t xml:space="preserve"> Здравствуйте, уважаемые коллеги. Я очень коротко попытаюсь доложить презентацию. Она будет носить достаточно общий характер, называется «Проект строительства высокоскоростной железнодорожной магистрали Москва – Санкт-Петербург и перспективы развития сети ВСМ в России». Сразу оговорюсь о том, что данный доклад является предварительным, цифры в нем до конца не обсчитаны, в связи с тем, что достаточно короткое время было для обоснования социально-экономического эффекта высокоскоростного движения в России. И, в основном, мы можем говорить достаточно уверенно относительно цифр и данных по высокоскоростной магистрали ВСЖМ-1. Могу сказать, что эта презентация была делана совместными усилиями Федора Степановича Пехтерева из компании «Российские железные дороги», поэтому в ответе на вопросы, я думаю, Федор Степанович сможет проассист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скоростная магистраль Москва – Санкт-Петербург, 660 километров, время в пути 2 с половиной часа. Это отдельная выделенная магистраль, ширина колеи – 1520. Самое важное, что здесь хотелось указать - это схема реализации. Государственное частное партнерство или контракты жизненного цикла. Собственно говоря, на утверждение схемы реализации данной магистрали было потрачено практически год работы нашего проектного офиса. За это время нам удалось доказать, что привлечь частные инвестиции для такого большего инфраструктурного проекта возможно только в том случае, если определенную сумму вносит Российское государство, заинтересованное во всех получаемых социально-экономических эффектах, собственно говоря подсчетом которых, доказательством социально-экономических эффектов для страны мы и занимались все это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ножко истории. Развивалось строительство высокоскоростной магистрали традиционной схемой, где изначально предполагалось строительство на основании концессии. Далее был переходный период строительства ускоренной магистрали, - собственно говоря, мы в нем сейчас находимся, - где был запущен Сапсан. В конце 2009 года изменилась сама парадигма - способ, которым мы предложили перестроить наше отношение к строительству скоростной магистрали. И, начиная с 2010 года, компания «РЖД» через свой проектный офис «Скоростные магистрали» выдвинула схему строительства магистрали через контракт жизнен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достаточно понятно, чем отличается предыдущая схема от того, что предлагается сейчас. Смысл в том, что абсолютно все решения, которые каким-то образом могут повлиять на технологическую составляющую, выносятся на плечи инфраструктурного провайдера. Предполагается, что в тендере, в международном тендере, на строительство высокоскоростной магистрали будут участвовать несколько так называемых инфраструктурных провайдеров. Именно им создаются условия, при котором они должны отвечать только за единственную составляющую – хорошо работающую скоростную магистраль. Риски рынка, риски спроса, то есть, собственно говоря, количество пассажиров, которое должно быть перевезено магистралью, государство должно взять на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можно привлекать более дешевые кредиты с Запада на строительство этой магистрали и принципиально отслеживать только одну составляющую – составляющую хорошо работающей скоростной магистрали. При этом, как видно из представленного графика, не возникает рисков разрыва ответственности на этапе проектирования, строительства и последующей 30-летней эксплуатации. То есть фактически государство покупает сервис работающей магистрали вместо того, чтобы быть завязанным на обсуждении различных этапов самого проекта, обсуждения и, значит, проведения тендера, и, после этого, различных вопросов, связанных с эксплуатационными особенностями этой магистрали. Фактически специальная инфраструктурная компания «СПК» берет на себя полностью все, что касается проектирования, строительства, эксплуатации, ну и, естественно, финансирования на всех этапах работ. При этом оценку работы, качество работы этой специальной проектной компании оценивается лишь по трем составляющим: доступность магистрали, время в пути, которое в данном случае должно составлять не более двух с половиной часов, и отсутствие различных инцидентов на самой магистр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интересна сама схема реализации. Была нами проверена на последних 15-ти проектах высокоскоростного движения в Европе. Фактически все они были построены, в той или иной мере, используя частное государственное партнерство. В большинстве случаев можно было говорить о том, что государство и государственные фонды принимали участие в строительстве высокоскоростных магистралей, естественно понимая, что каждый доллар или евро, которые будут затрачены, вернется двумя- или тремякратным превышением изначально инвестированной суммы, государство финансировало до 70% от самой суммы проекта. В нашем случае данная сумма, она претерпела некоторую корректировку. И лишь 30% финансировалось частным партнером. При этом частный партнер получал компенсацию от государства во время строительства и закладывался своими собственными финансовыми кредитными ресурсами на весь срок эксплуатации. Таким образом, частный партнер своими деньгами отвечал перед проектом за то, что магистраль будет выстроена в соответствии с техническим задание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уникальное решение, которое позволяет, во-первых, применять большое количество новых инновационных технологий. Потому что, если ты можешь сделать это дешевле, проще, у тебя просто будет больше оставаться прибыли от этого строительства. И, во-вторых, схема абсолютно убирает коррупциогенные моменты. Ну кто же у себя будет воровать из своего кармана, если нужно за всю эту схему нести ответственность ближайшие 30 лет. Самым главным проверяющим в этой схеме являются, как ни странно, банковские организации или банковская часть специальной проектной ко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ьно схемы реализации очень интересно посмотреть, каким образом складываются денежные потоки даже на этапе эксплуатации, где фактически государство компенсирует сумму, которая возникает, или разницу, которая возникает из ежегодных платежей, которые государство должно платить инфраструктурному провайдеру в течение всех 30-ти лет, и разница компенсируется между тем, что собирается на билетах, и тем, что нужно отдавать каждый год. То есть представьте ситуацию, в которой половина от суммы строительства магистрали выдается по завершению каждого строительного этапа, и другая половина расписывается сроком на 30 лет. При этом оператор, собирая деньги за эксплуатацию магистрали, то есть, собирая плату за проезд, отдает большую часть этой платы для компенсации стоимости государству. Государство же компенсирует разницу. Вот, собственно говоря, вся суть контракта жизненного цикла. В упрощ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календарный план работ. Москва - Санкт-Петербург. В данной ситуации мы находимся на утверждении концепции, мы обосновали, сделали обоснование социально-экономических эффектов от строительства высокоскоростной магистрали. Причем были просчитаны абсолютно все, как нам кажется, эффекты, которые влияют на принятие государством решения, что да, действительно, что строить и инвестировать определенную часть государственных денег, бюджетных средств, в строительство скоростной магистрали будет выгодно. Туда были учтены все… Я даже вам покажу, где это находится, немножко забегая вперед. Туда были включены все выгоды и все доходы от агломерации городов, от сокращения смертности при оттягивании движения с автомагистралей на железнодорожную магистраль, от сокращения вредных выбросов, от уменьшения времени в пути и так далее и так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интересно посмотреть, где мы сейчас находимся по реализации. Год затратили на обоснование социально-экономических эффектов. До декабря месяца мы надеемся сделать необходимую тендерную документацию для того, чтобы в декабре объявить международный тендер среди инфраструктурных провайдеров по контракту жизненного цикла на строительство высокоскоростной магистрали. Далее год уйдет у каждого инфраструктурного провайдера, – их всего 4, как нам видится, из тех, кто заявился на этот тендер, - год уйдет на, так называемый, предварительный референс-дизайн высокоскоростной магистрали. Так, чтобы к середине 2013 года можно было сделать финансовое закрытие с одним из, выигравших тендер, инфраструктурных провайд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очень важный момент указан здесь, внизу этого слайда. Нам необходимо создать соответствующую нормативно-правовую базу по применению или  адаптированию евростандартов к российской действительности. Просто так их перевести нельзя, перевести и сказать, что вот мы строим по европейским образцам. Они не подходят ни по климатическим условиям, ни по ширине колеи, по массе технических параметров. Поэтому необходимо сделать определенную адаптацию нормативных и технических стандартов, и очень важно решить вопрос по земле. Земля должна быть зарезервирована. Не только для того, чтобы избежать различные спекуляционные вопросы, просто невозможно заниматься проектированием без того, что очерчена земля и есть соответствующие координаты, значит, прохождения тр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йд вы этот видели. Это наши максимальные пожелания. Вот таким образом Москва - Санкт-Петербург, ВСЖМ-1 – указаны ее технические параметры. ВСМ-2 – высокоскоростная магистраль Екатеринбург – Казань. ВСМ-3 – Самара-Казань-Нижний Новгород-Владимир-Москва. При этом надо понимать, что это максимальные пожелания, но, скорее всего, будут сделаны серьезные изменения, как минимум, для трассы ВСМ-3, где, скорее всего, будет принято решение об ускоренном движении до Новгорода, и далее уже о скоростном движении до Казани, и дальше разветвления на Екатеринбург и Сама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именно в этой концепции сейчас нами завершается работа по расчету социально-экономических эффектов по всей сети ВСМ для того, чтобы можно было адекватно вернуться в Правительство и сделать соответствующие изменения в бюджет на 2012-2013 года. Потому что, как мы уже говорили, достаточно серьезная часть от всех стоимостей по финансированию должна находиться в бюджете и должна государством проектироваться на ближайшие годы. Это помимо 30-летних обязательств о выплате ежегодных платежей за доступность для инфраструктурного провайд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 бюджетные эффекты – я на них уже останавливался. Спасибо за внимание. </w:t>
      </w:r>
    </w:p>
    <w:p>
      <w:pPr>
        <w:pStyle w:val="Normal"/>
        <w:spacing w:lineRule="auto" w:line="240" w:before="0" w:after="0"/>
        <w:jc w:val="both"/>
        <w:rPr/>
      </w:pPr>
      <w:r>
        <w:rPr>
          <w:rFonts w:cs="Times New Roman" w:ascii="Times New Roman" w:hAnsi="Times New Roman"/>
          <w:b/>
          <w:sz w:val="24"/>
          <w:szCs w:val="24"/>
        </w:rPr>
        <w:t>Михаил Блинкин:</w:t>
      </w:r>
      <w:r>
        <w:rPr>
          <w:rFonts w:cs="Times New Roman" w:ascii="Times New Roman" w:hAnsi="Times New Roman"/>
          <w:sz w:val="24"/>
          <w:szCs w:val="24"/>
        </w:rPr>
        <w:t xml:space="preserve"> Спасибо. Я позволю себе нарушить наше обещание, один вопрос я задам. Значит, две половинки вопроса. Значит, какое отношение этот проект имеет к печально знаменитому проекту имени господина Больш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ратов Д.:</w:t>
      </w:r>
      <w:r>
        <w:rPr>
          <w:rFonts w:cs="Times New Roman" w:ascii="Times New Roman" w:hAnsi="Times New Roman"/>
          <w:sz w:val="24"/>
          <w:szCs w:val="24"/>
        </w:rPr>
        <w:t xml:space="preserve"> У нас же… в нашей истории мы от родителей не отказываемся. Мы являемся…</w:t>
      </w:r>
    </w:p>
    <w:p>
      <w:pPr>
        <w:pStyle w:val="Normal"/>
        <w:spacing w:lineRule="auto" w:line="240" w:before="0" w:after="0"/>
        <w:jc w:val="both"/>
        <w:rPr/>
      </w:pPr>
      <w:r>
        <w:rPr>
          <w:rFonts w:cs="Times New Roman" w:ascii="Times New Roman" w:hAnsi="Times New Roman"/>
          <w:b/>
          <w:sz w:val="24"/>
          <w:szCs w:val="24"/>
        </w:rPr>
        <w:t>Михаил Блинкин :</w:t>
      </w:r>
      <w:r>
        <w:rPr>
          <w:rFonts w:cs="Times New Roman" w:ascii="Times New Roman" w:hAnsi="Times New Roman"/>
          <w:sz w:val="24"/>
          <w:szCs w:val="24"/>
        </w:rPr>
        <w:t xml:space="preserve"> Правопреемниками. В том числе по долгам за облигации?</w:t>
      </w:r>
    </w:p>
    <w:p>
      <w:pPr>
        <w:pStyle w:val="Normal"/>
        <w:spacing w:lineRule="auto" w:line="240" w:before="0" w:after="0"/>
        <w:jc w:val="both"/>
        <w:rPr/>
      </w:pPr>
      <w:r>
        <w:rPr>
          <w:rFonts w:cs="Times New Roman" w:ascii="Times New Roman" w:hAnsi="Times New Roman"/>
          <w:b/>
          <w:sz w:val="24"/>
          <w:szCs w:val="24"/>
        </w:rPr>
        <w:t xml:space="preserve">Муратов Д.: </w:t>
      </w:r>
      <w:r>
        <w:rPr>
          <w:rFonts w:cs="Times New Roman" w:ascii="Times New Roman" w:hAnsi="Times New Roman"/>
          <w:sz w:val="24"/>
          <w:szCs w:val="24"/>
        </w:rPr>
        <w:t>Конечно.</w:t>
      </w:r>
    </w:p>
    <w:p>
      <w:pPr>
        <w:pStyle w:val="Normal"/>
        <w:spacing w:lineRule="auto" w:line="240" w:before="0" w:after="0"/>
        <w:jc w:val="both"/>
        <w:rPr/>
      </w:pPr>
      <w:r>
        <w:rPr>
          <w:rFonts w:cs="Times New Roman" w:ascii="Times New Roman" w:hAnsi="Times New Roman"/>
          <w:b/>
          <w:sz w:val="24"/>
          <w:szCs w:val="24"/>
        </w:rPr>
        <w:t>Михаил Блинкин:</w:t>
      </w:r>
      <w:r>
        <w:rPr>
          <w:rFonts w:cs="Times New Roman" w:ascii="Times New Roman" w:hAnsi="Times New Roman"/>
          <w:sz w:val="24"/>
          <w:szCs w:val="24"/>
        </w:rPr>
        <w:t xml:space="preserve"> Да, спасибо. И второй вопрос. Значит, насколько я понял, главная фенечка проекта в том, что все трафиковые или, по-другому, эксплуатационные риски берет на себя государство? То есть условно, если пассажиров не будет, то ничего не изменится для…</w:t>
      </w:r>
    </w:p>
    <w:p>
      <w:pPr>
        <w:pStyle w:val="Normal"/>
        <w:spacing w:lineRule="auto" w:line="240" w:before="0" w:after="0"/>
        <w:jc w:val="both"/>
        <w:rPr/>
      </w:pPr>
      <w:r>
        <w:rPr>
          <w:rFonts w:cs="Times New Roman" w:ascii="Times New Roman" w:hAnsi="Times New Roman"/>
          <w:b/>
          <w:sz w:val="24"/>
          <w:szCs w:val="24"/>
        </w:rPr>
        <w:t>Муратов Д.:</w:t>
      </w:r>
      <w:r>
        <w:rPr>
          <w:rFonts w:cs="Times New Roman" w:ascii="Times New Roman" w:hAnsi="Times New Roman"/>
          <w:sz w:val="24"/>
          <w:szCs w:val="24"/>
        </w:rPr>
        <w:t xml:space="preserve"> Нет, абсолютно наоборот.</w:t>
      </w:r>
    </w:p>
    <w:p>
      <w:pPr>
        <w:pStyle w:val="Normal"/>
        <w:spacing w:lineRule="auto" w:line="240" w:before="0" w:after="0"/>
        <w:jc w:val="both"/>
        <w:rPr/>
      </w:pPr>
      <w:r>
        <w:rPr>
          <w:rFonts w:cs="Times New Roman" w:ascii="Times New Roman" w:hAnsi="Times New Roman"/>
          <w:b/>
          <w:sz w:val="24"/>
          <w:szCs w:val="24"/>
        </w:rPr>
        <w:t>Михаил Блинкин :</w:t>
      </w:r>
      <w:r>
        <w:rPr>
          <w:rFonts w:cs="Times New Roman" w:ascii="Times New Roman" w:hAnsi="Times New Roman"/>
          <w:sz w:val="24"/>
          <w:szCs w:val="24"/>
        </w:rPr>
        <w:t xml:space="preserve">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ратов Д.:</w:t>
      </w:r>
      <w:r>
        <w:rPr>
          <w:rFonts w:cs="Times New Roman" w:ascii="Times New Roman" w:hAnsi="Times New Roman"/>
          <w:sz w:val="24"/>
          <w:szCs w:val="24"/>
        </w:rPr>
        <w:t xml:space="preserve"> Трафик-риски, все риски *</w:t>
      </w:r>
    </w:p>
    <w:p>
      <w:pPr>
        <w:pStyle w:val="Normal"/>
        <w:spacing w:lineRule="auto" w:line="240" w:before="0" w:after="0"/>
        <w:jc w:val="both"/>
        <w:rPr/>
      </w:pPr>
      <w:r>
        <w:rPr>
          <w:rFonts w:cs="Times New Roman" w:ascii="Times New Roman" w:hAnsi="Times New Roman"/>
          <w:b/>
          <w:sz w:val="24"/>
          <w:szCs w:val="24"/>
        </w:rPr>
        <w:t>Михаил Блинкин :</w:t>
      </w:r>
      <w:r>
        <w:rPr>
          <w:rFonts w:cs="Times New Roman" w:ascii="Times New Roman" w:hAnsi="Times New Roman"/>
          <w:sz w:val="24"/>
          <w:szCs w:val="24"/>
        </w:rPr>
        <w:t xml:space="preserve"> Кто берет? Государство берет на себя?</w:t>
      </w:r>
    </w:p>
    <w:p>
      <w:pPr>
        <w:pStyle w:val="Normal"/>
        <w:spacing w:lineRule="auto" w:line="240" w:before="0" w:after="0"/>
        <w:jc w:val="both"/>
        <w:rPr/>
      </w:pPr>
      <w:r>
        <w:rPr>
          <w:rFonts w:cs="Times New Roman" w:ascii="Times New Roman" w:hAnsi="Times New Roman"/>
          <w:b/>
          <w:sz w:val="24"/>
          <w:szCs w:val="24"/>
        </w:rPr>
        <w:t>Муратов Д.:</w:t>
      </w:r>
      <w:r>
        <w:rPr>
          <w:rFonts w:cs="Times New Roman" w:ascii="Times New Roman" w:hAnsi="Times New Roman"/>
          <w:sz w:val="24"/>
          <w:szCs w:val="24"/>
        </w:rPr>
        <w:t xml:space="preserve"> Все риски рынка. Условно, что на трассе Москва – Санкт-Петербург не будет ездить ни одного человека.</w:t>
      </w:r>
    </w:p>
    <w:p>
      <w:pPr>
        <w:pStyle w:val="Normal"/>
        <w:spacing w:lineRule="auto" w:line="240" w:before="0" w:after="0"/>
        <w:jc w:val="both"/>
        <w:rPr/>
      </w:pPr>
      <w:r>
        <w:rPr>
          <w:rFonts w:cs="Times New Roman" w:ascii="Times New Roman" w:hAnsi="Times New Roman"/>
          <w:b/>
          <w:sz w:val="24"/>
          <w:szCs w:val="24"/>
        </w:rPr>
        <w:t>Михаил Блинкин:</w:t>
      </w:r>
      <w:r>
        <w:rPr>
          <w:rFonts w:cs="Times New Roman" w:ascii="Times New Roman" w:hAnsi="Times New Roman"/>
          <w:sz w:val="24"/>
          <w:szCs w:val="24"/>
        </w:rPr>
        <w:t xml:space="preserve"> Да.</w:t>
      </w:r>
    </w:p>
    <w:p>
      <w:pPr>
        <w:pStyle w:val="Normal"/>
        <w:spacing w:lineRule="auto" w:line="240" w:before="0" w:after="0"/>
        <w:jc w:val="both"/>
        <w:rPr/>
      </w:pPr>
      <w:r>
        <w:rPr>
          <w:rFonts w:cs="Times New Roman" w:ascii="Times New Roman" w:hAnsi="Times New Roman"/>
          <w:b/>
          <w:sz w:val="24"/>
          <w:szCs w:val="24"/>
        </w:rPr>
        <w:t>Муратов Д.:</w:t>
      </w:r>
      <w:r>
        <w:rPr>
          <w:rFonts w:cs="Times New Roman" w:ascii="Times New Roman" w:hAnsi="Times New Roman"/>
          <w:sz w:val="24"/>
          <w:szCs w:val="24"/>
        </w:rPr>
        <w:t xml:space="preserve"> Берет на себя государство.</w:t>
      </w:r>
    </w:p>
    <w:p>
      <w:pPr>
        <w:pStyle w:val="Normal"/>
        <w:spacing w:lineRule="auto" w:line="240" w:before="0" w:after="0"/>
        <w:jc w:val="both"/>
        <w:rPr/>
      </w:pPr>
      <w:r>
        <w:rPr>
          <w:rFonts w:cs="Times New Roman" w:ascii="Times New Roman" w:hAnsi="Times New Roman"/>
          <w:b/>
          <w:sz w:val="24"/>
          <w:szCs w:val="24"/>
        </w:rPr>
        <w:t>Михаил Блинкин:</w:t>
      </w:r>
      <w:r>
        <w:rPr>
          <w:rFonts w:cs="Times New Roman" w:ascii="Times New Roman" w:hAnsi="Times New Roman"/>
          <w:sz w:val="24"/>
          <w:szCs w:val="24"/>
        </w:rPr>
        <w:t xml:space="preserve"> Ну именно. Вы и подтверждаете, что эксплуатационные риски берет на себя государство. В этом схема, да.</w:t>
      </w:r>
    </w:p>
    <w:p>
      <w:pPr>
        <w:pStyle w:val="Normal"/>
        <w:spacing w:lineRule="auto" w:line="240" w:before="0" w:after="0"/>
        <w:jc w:val="both"/>
        <w:rPr/>
      </w:pPr>
      <w:r>
        <w:rPr>
          <w:rFonts w:cs="Times New Roman" w:ascii="Times New Roman" w:hAnsi="Times New Roman"/>
          <w:b/>
          <w:sz w:val="24"/>
          <w:szCs w:val="24"/>
        </w:rPr>
        <w:t>Муратов Д.:</w:t>
      </w:r>
      <w:r>
        <w:rPr>
          <w:rFonts w:cs="Times New Roman" w:ascii="Times New Roman" w:hAnsi="Times New Roman"/>
          <w:sz w:val="24"/>
          <w:szCs w:val="24"/>
        </w:rPr>
        <w:t xml:space="preserve"> Эксплуатационные риски – это значит риски от эксплуатации.</w:t>
      </w:r>
    </w:p>
    <w:p>
      <w:pPr>
        <w:pStyle w:val="Normal"/>
        <w:spacing w:lineRule="auto" w:line="240" w:before="0" w:after="0"/>
        <w:jc w:val="both"/>
        <w:rPr/>
      </w:pPr>
      <w:r>
        <w:rPr>
          <w:rFonts w:cs="Times New Roman" w:ascii="Times New Roman" w:hAnsi="Times New Roman"/>
          <w:b/>
          <w:sz w:val="24"/>
          <w:szCs w:val="24"/>
        </w:rPr>
        <w:t>Михаил Блинкин:</w:t>
      </w:r>
      <w:r>
        <w:rPr>
          <w:rFonts w:cs="Times New Roman" w:ascii="Times New Roman" w:hAnsi="Times New Roman"/>
          <w:sz w:val="24"/>
          <w:szCs w:val="24"/>
        </w:rPr>
        <w:t xml:space="preserve"> Ну трафиковые риски, это вопрос терми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ратов Д.:</w:t>
      </w:r>
      <w:r>
        <w:rPr>
          <w:rFonts w:cs="Times New Roman" w:ascii="Times New Roman" w:hAnsi="Times New Roman"/>
          <w:sz w:val="24"/>
          <w:szCs w:val="24"/>
        </w:rPr>
        <w:t xml:space="preserve"> Для этого мы сделали одну замечательную вещь – в течение пяти месяцев мы вместе с западными консультантами, теми, которые участвовали в строительстве последних 15-ти высокоскоростных магистралей, совместно с тремя российскими институтами мы сделали так называемый трафик-анализ. И из 22 книг, значит, концепции высокоскоростной магистрали именно проблемам трафика у нас посвящено 2 книги. И могу вам сказать совершенно уверенно, эта информация - она доступна. Федор Степанович Пехтерев это подтверждает. Что менее, чем 8 миллионов пассажиров в 2015 году мы возить не будем.</w:t>
      </w:r>
    </w:p>
    <w:p>
      <w:pPr>
        <w:pStyle w:val="Normal"/>
        <w:spacing w:lineRule="auto" w:line="240" w:before="0" w:after="0"/>
        <w:jc w:val="both"/>
        <w:rPr/>
      </w:pPr>
      <w:r>
        <w:rPr>
          <w:rFonts w:cs="Times New Roman" w:ascii="Times New Roman" w:hAnsi="Times New Roman"/>
          <w:b/>
          <w:sz w:val="24"/>
          <w:szCs w:val="24"/>
        </w:rPr>
        <w:t>Михаил Блинкин:</w:t>
      </w:r>
      <w:r>
        <w:rPr>
          <w:rFonts w:cs="Times New Roman" w:ascii="Times New Roman" w:hAnsi="Times New Roman"/>
          <w:sz w:val="24"/>
          <w:szCs w:val="24"/>
        </w:rPr>
        <w:t xml:space="preserve"> Спасибо.</w:t>
      </w:r>
    </w:p>
    <w:p>
      <w:pPr>
        <w:pStyle w:val="Normal"/>
        <w:tabs>
          <w:tab w:val="clear" w:pos="708"/>
          <w:tab w:val="left" w:pos="4035" w:leader="none"/>
        </w:tabs>
        <w:spacing w:lineRule="auto" w:line="240" w:before="0" w:after="0"/>
        <w:jc w:val="both"/>
        <w:rPr/>
      </w:pPr>
      <w:r>
        <w:rPr>
          <w:rFonts w:cs="Times New Roman" w:ascii="Times New Roman" w:hAnsi="Times New Roman"/>
          <w:b/>
          <w:sz w:val="24"/>
          <w:szCs w:val="24"/>
        </w:rPr>
        <w:t>Геннадий Жужлев:</w:t>
      </w:r>
      <w:r>
        <w:rPr>
          <w:rFonts w:cs="Times New Roman" w:ascii="Times New Roman" w:hAnsi="Times New Roman"/>
          <w:sz w:val="24"/>
          <w:szCs w:val="24"/>
        </w:rPr>
        <w:t xml:space="preserve"> Денис, еще раз спасибо. Мы услышали еще один из вариантов привлечения инвестиций в ту самую транспортную инфраструктуру. Мне вот лично очень хотелось бы, чтобы победителем конкурса по выбору того самого инфраструктурного провайдера была бы национальная компания российская или, как минимум, консорциум, с существенной долей участия какой либо российской компании. Может быть, у нас господин Мишин поучаствует. Есть же у вас опыт, набираете потихоньку.</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хаил Блинкин :</w:t>
      </w:r>
      <w:r>
        <w:rPr>
          <w:rFonts w:cs="Times New Roman" w:ascii="Times New Roman" w:hAnsi="Times New Roman"/>
          <w:sz w:val="24"/>
          <w:szCs w:val="24"/>
        </w:rPr>
        <w:t xml:space="preserve"> Он подумает.</w:t>
      </w:r>
    </w:p>
    <w:p>
      <w:pPr>
        <w:pStyle w:val="Normal"/>
        <w:tabs>
          <w:tab w:val="clear" w:pos="708"/>
          <w:tab w:val="left" w:pos="4035" w:leader="none"/>
        </w:tabs>
        <w:spacing w:lineRule="auto" w:line="240" w:before="0" w:after="0"/>
        <w:jc w:val="both"/>
        <w:rPr/>
      </w:pPr>
      <w:r>
        <w:rPr>
          <w:rFonts w:cs="Times New Roman" w:ascii="Times New Roman" w:hAnsi="Times New Roman"/>
          <w:b/>
          <w:sz w:val="24"/>
          <w:szCs w:val="24"/>
        </w:rPr>
        <w:t>Геннадий Жужлев:</w:t>
      </w:r>
      <w:r>
        <w:rPr>
          <w:rFonts w:cs="Times New Roman" w:ascii="Times New Roman" w:hAnsi="Times New Roman"/>
          <w:sz w:val="24"/>
          <w:szCs w:val="24"/>
        </w:rPr>
        <w:t xml:space="preserve"> Ну время еще есть судя по графику календарному. Я хотел бы в продолжение вопросов города и городского транспорта предложить слово Стиву Кенсу, руководителю Департамента управления платными городскими трассами Управления транспортом города Лондона.</w:t>
      </w:r>
    </w:p>
    <w:p>
      <w:pPr>
        <w:pStyle w:val="Normal"/>
        <w:tabs>
          <w:tab w:val="clear" w:pos="708"/>
          <w:tab w:val="left" w:pos="4035" w:leader="none"/>
        </w:tabs>
        <w:spacing w:lineRule="auto" w:line="240" w:before="0" w:after="0"/>
        <w:jc w:val="both"/>
        <w:rPr/>
      </w:pPr>
      <w:r>
        <w:rPr>
          <w:rFonts w:cs="Times New Roman" w:ascii="Times New Roman" w:hAnsi="Times New Roman"/>
          <w:b/>
          <w:sz w:val="24"/>
          <w:szCs w:val="24"/>
        </w:rPr>
        <w:t>Кернс С.:</w:t>
      </w:r>
      <w:r>
        <w:rPr>
          <w:rFonts w:cs="Times New Roman" w:ascii="Times New Roman" w:hAnsi="Times New Roman"/>
          <w:sz w:val="24"/>
          <w:szCs w:val="24"/>
        </w:rPr>
        <w:t xml:space="preserve"> Я говорю по-английски. Значит,  я немного расскажу о том, что у нас происходит с транспортной ситуацией в Лондоне. Особенно вот ситуация с пробками, и как мы ее решаем. Также я расскажу о тех приоритетах, которые ставит перед нами наш мэр, и о том, что мы делаем, чтобы как-то улучшить ситуацию транспортную в Лондоне.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у нас, примерно, полторы тысячи квадратных километров, 7,5 миллионов жителей, и эта цифра постоянно растет. По нашим прогнозам к середине следующего десятилетия, к 2025 году у нас будет 8,5 миллионов. Гостей у нас 30 миллионов человек в год. И 28,4 миллиона поездок в Лондоне осуществляется каждый день. 75% всех ж/д перевозок, поездок в Лондоне заканчиваются или начинаются в Лондоне.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что же у нас произошло с 2000 года? Доля частных автомобилей с 2000 по 2011 год упала на 7% - для нас это фантастический успех. Использование автобусов выросло на 40%, более. Поездки на метро выросли на 7% в год, и объем использования велосипедов вырос на 100%. Но все равно там очень мало велосипедов. Не так, как в Амстердаме или Копенгагене. Там не так удобно перемещаться в Лондоне, у нас на велосипедах, но, тем не менее, мы над этим работаем. И объем трафика в центральном Лондоне снизился более чем на 20%. В основном из-за того, что мы берем налог на пробки, так называемый, и об этой схеме я расскажу чуть позже. Ну и соответственно внедрение нашей Ойстер-карты. Это специальная смарт-карта, которую мы используем при поездках на автобусах и в лондонском метро.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етро у нас ездят 3 миллиона. 3 миллиона поездок каждый день происходит. При этом 6 миллионов поездок на автобусе, то есть в 2 раза больше, чем на метро. У нас 8,5 тысяч автобусов. Также мы отвечаем за лицензирование всех такси и мини-кэбов. 22 тысячи у нас черных </w:t>
      </w:r>
      <w:r>
        <w:rPr>
          <w:rFonts w:cs="Times New Roman" w:ascii="Times New Roman" w:hAnsi="Times New Roman"/>
          <w:sz w:val="24"/>
          <w:szCs w:val="24"/>
          <w:lang w:val="en-US"/>
        </w:rPr>
        <w:t>Black</w:t>
      </w:r>
      <w:r>
        <w:rPr>
          <w:rFonts w:cs="Times New Roman" w:ascii="Times New Roman" w:hAnsi="Times New Roman"/>
          <w:sz w:val="24"/>
          <w:szCs w:val="24"/>
        </w:rPr>
        <w:t xml:space="preserve">-кэба, так называемых, и 44 тысячи мини-кэба. И соответственно город  занимается лицензированием этих такси. Также мы лицензируем так называемую систему трамваев или легкую железнодорожную систему. Трамваи, они соединяют Лондон, центральную часть и пригороды. Также мы отвечаем за 580 километров магистралей в Лондоне, 6 тысяч светофоров, значит, за налогообложение, за вот этот налог на пробки и соответственно за контроль за выбросами. Об этом расскажу чуть позже.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осипедисты. Мы активно работаем над тем, чтобы сделать город более удобным для велосипеда. Но и для пешехода тоже. Потому что автомобильный транспорт, традиционно ему отдается большое предпочтение, другие виды мы как-то упускали из виду. 9 миллиардов фунтов мы тратим на эти работы в год. 9 миллиардов фунтов.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вот типичная улица Лондона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а это типичная улица Лондон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идите, там эти повозки, экипажи, лошади. Связь между этими двумя слайдами – это одна и та же средняя скорость, примерно 15 км/ч или 10 миль в час. Средняя скорость неизменна. В конце ХХ века в Лондоне сложилась ситуация, понимаете, когда средняя скорость была не больше, чем за 100 лет до этого. Соответственно что-то нужно было менять. Мы построили вот такую вот зону. Зона – это самый центральный Лондон, который облагается налогом. Справа, видите, на востоке – это вот изначально она облагалась налогом. В 2003 году была предложена. А территория слева, западная территория, вот эта уже в 2007 году добавилась, эта территория.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если вы хотите попасть на эту территорию, с 2003 года каждый водитель должен был заплатить 5 фунтов за въезд. В 5-ом году стало 7, а сейчас уже 10 фунтов. Это очень серьезный фактор, который заставляет людей отказаться от поездки в центр Лондона. У нас нет никаких там ворот, я не знаю, КПП. Вот типичный въезд, граница этой зоны. Видите – знак, буковка «С» белая на красном и такая же буква «С» написана на самой дороге, на асфальте. И вот, видите там, на заднем плане камера стоит специальная справа, с правой стороны довольно высоко там она подвешена, и эта камера, у нее специальное стоит программное обеспечение, распознающее автоматически номера регистрационные автомобилей. То есть камера считывает регистрационный номер, автомобилю не нужно даже останавливаться или даже замедляться, он просто проезжает, и все. И мы уже знаем через нашу систему анализа, кто въехал, а кто – нет. Значит, вы можете платить раз в день, раз в неделю, в месяц, раз в год этот налог. Раньше стоило 8 фунтов в день, и все. Но потом, я сказал уже, соответственно в 10-ом году увеличилась цифра до 10 фунтов. Можно заплатить через Интернет, через смску. Можно зайти в магазин, где стоят эти терминалы. То есть, как хотите, так и можно заплатить налог.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схема вот так работает: с понедельника по пятницу с 7 утра до 6 вечера – это время налогообложения. И в 2007 году мы внедрили систему оплаты «на следующий день». Почему? Потому что большинство из тех, кто не платил… Мы спросили во следование: «Почему вы не заплатили?» Они говорят: «Мы забыли». «Хорошо, - мы сказали, - если мы вам дадим еще 24 часа на оплату, это будет нормально?» И это было очень популярно среди водителей. И для нас, потому что не нужно нам было выписывать все эти штрафы и прочее. В таком количестве. Значит, мы увеличили сумму на 10 фунтов в день в декабре прошлого года, при этом сделали систему оплаты по почте. То есть для нас это была новая схема. То есть люди дают нам, грубо говоря, номер кредитной карты, а коли так, то есть, если они готовы, тогда они платят не 10 фунтов, а всего 9. Большая скидка, между прочим.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что произошло: объем трафика сократился на 25% по сравнению с 2003 годом, когда мы внедрили эту схему. У нас каждый день сейчас в центре города на 70 тысяч меньше автомобилей. Использование автобусов выросло, и они работают лучше и быстрее, потому что пробок меньше. Но, что касается поездок в центр Лондона, тут ситуация изменилась не так сильно. Мы сначала боялись, что, может быть, деловые люди, бизнесмены, перестанут ездить в центр Лондона – нет, не перестали, ездят. Просто используют соответственно другие виды транспорта. Значит, красный – это 2002, число автомобилей, синий – 2003, и вот до 2008 года ситуация. То есть видите, наглядно мы видим снижение числа автомобилей постоянное. Но мы думали, что сначала у нас упадет количество автомобилей, и потом постепенно начнет снова расти. Нет, такого не произошло.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ше по грузовому автотранспорту. Видите, по среднеразмерным грузовикам падение, по крупным грузовикам небольшое падение, потом рост. Такси – тут вот такая ситуация. Да, потому что такси тоже должны платить, конечно. Автобусы, ну видите, растет – они не платят. Мотоциклы и велосипеды тоже не платят ничего.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что произошло: существенное снижение легковых автомобилей, как вы видите, но изменился качественный состав транспорта в центре Лондона, и эта тенденция постоянна. Пробки у нас 2003 году снизились на 30%, вы видите, другая статистика. Значит, что дальше фактически происходило до 2008 года – хотя пробки уменьшались… то есть количество транспорта уменьшалось, но пробки начали снова нас доставать. Мы подумали, что за проблемы, как такое может быть? Автотранспорта настолько меньше в центре Лондона, почему у нас пробки опять начинаю появляться? Ну два фактора основных мы выявили. Мы фактически использовали возможность снижения автотранспорта для того, чтобы увеличить приоритет для автобусов, для велосипедистов и для пешеходов. А это значит, что для автотранспорта – для машин и другого автотранспорта – меньше было зеленого света, грубо говоря. Поэтому мы приняли политическое решение. Ну вот такое было решение принято.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 и потом дорожные работы в Лондоне - тоже знаменитая вещь. У нас, знаете, очень старая особенно трубопроводная система, еще некоторы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были сделаны. Там, знаете, сделано из свинца. Части иногда разрываются, приходится пластиковыми трубами. Эта работа ведется вообще в Лондоне на каждой улице, буквально в том году она началась и в 40-ом году только будет закончена. Вы можете себе представить, как это сказывается, вот такие дорожные работы на пробках.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налог на пробки. Да, мы боялись, что это повлияет отрицательно на бизнес. Владельца магазинов в центре Лондона, они сказали: «Вы нас этим убьете, то есть Лондон просто не будет никогда больше мировым городом». Мы сказали: «Нет, подождите, давайте посмотрим». Мы сравнили, проанализировали ситуацию, сравнили бизнес в центре Лондона и в пригородах. И сейчас, на самом деле, ситуация – приходится работать им чуть более эффективно. Итак, все нормально, в общем, у них происходит.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ше – снижение вредных выбросов и сажи, и твердых частиц, окислов азота, окислов углерода. Ситуация более здоровая, лучшая экология - в центре Лондона.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ше, что касается безопасности на дорогах. Число ДТП не увеличилось, ДТП с участием пешеходов тоже не увеличилось, хотя изначально мы боялись, что это может произойти, потому что будет больше скорость и так далее.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7-ой и 8-ой год. Мы получили 268 миллионов фунтов за счет сбора вот этого налога, из них 137 миллионов, то есть более половины – это чистая прибыль. По закону мы обязаны использовать эти средства для улучшения транспортной ситуации в Лондоне. И большую часть средств мы вкладываем в автобусную инфраструктуру. Из 137 миллионов чисто прибыли в год 112 миллионов идет на совершенствование системы автобусного сообщения, повышения качества сервиса, повышение приоритета для автобусов, закупка новых автобусов более экономичных. Ну и вот, как мы тратим остальные средства. Сама по себе схема обошлась нам в 200 миллионов фунтов. То есть мы получили грант от государства, и выплатили его за полтора года. Вот настолько успешна оказалась эта схема.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ая поддержка… ну вот видите - общественное мнение, это 2003 год, когда мы внедрили эту схему. До внедрения схемы 40% были за, 40 – против. Но 20% - им было наплевать, то есть ничего нам не говорили. Но, то есть произошло большое изменение после внедрения этой схемы. Прошло несколько месяцев. Многие увидели, что схема успешна, число… вот 50-55% стало тех, кто поддерживает, те, кто против – их стало 30-35%. То есть и в Стокгольме в Швеции было абсолютно то же самое, потому что они внедрили абсолютно такую же схему налогообложения, у них была такая же кривая. </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Наш мэр, господин Джонсон, в Пекине… Он, по-моему, 4 года назад был в Пекине в связи с Олимпиадой. Новый мэр, избран в 2008 году, и с политической точки зрения он от прежнего мэра очень сильно отличается. Да, потому что он противился этой идее – этот налог на пробки. Он говорил, если вы меня выберете в 2008 году, я, грубо говоря, откажусь от этой западной территории, я отменю там этот налог на пробки изначально. Ну, в принципе, это он и сделал. В конце прошлого года, в 2010 году вот западную зону, западную территорию закрыли, но центральная территория по-прежнему осталась под налогом.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м кажется вот что произойдет в Лондоне до 2031 года. Вот этот сегмент показывает увеличение пробок, потому что все больше и больше народу приезжают в Лондон. Растет народонаселение, увеличивается количество рабочих мест. Следующий сегмент показывает – этот маленький – каким образом мы можем бороться с пробками за счет ввода в эксплуатацию новой инфраструктуры, новых железных дорог. Автомобильных дорог мы больше строить не будем, в 60-х годах мы уже совершили эту ошибку. Следующее – это более грамотное управление нашим дорожным движением, оптимизация работы светофоров, дальше – повышение объема использование велосипедов. Ну видите, это все маленькие сегменты. Если же мы хотим принципиально решить проблему с пробками, то вот этот большой сегмент в самом конце слайда – это соответственно, если мы будем взимать налог на пробки по всему Лондону. Потому что эта схема, она очень эффективна в борьбе с пробками, и она доказала свою состоятельность.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снижение вредных выбросов, я говорил уже про минивэны и грузовики, потому что вот этот налог – это только сам центр Лондона, а зона низких выбросов – это весь Лондон. Гораздо больше площадь, как вы видите. Гораздо шире эта зона охвата. И с 2008 года, если у вас грузовик более 3,5 тонн грузоподъемностью и при этом у вас двигатель меньше, чем Евро3, въезд в эту зону каждый день обходился вам в 200 фунтов, 250 Евро, примерно. Я не знаю, сколько там в рублях, но очень много рублей, короче.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будем расширять эту работу, потому что она оказалась очень успешной, хорошие результаты. В следующем году пойдем дальше. Мы уже расширили это на более легкие грузовики, на автобусы. В январе 2012 года мы пойдем и охватим и более маленькие транспортные средства – 1 и 2 тонны или больше. Они должны быть оснащены двигателями не меньше Евро4 либо они должны будут заплатить 200 фунтов. Кроме того для более тяжелых грузовиков мы так же с января 2012 года – им нужны движки Евро4 или лучше.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 а выделенные полосы для автобусов – очень быстро скажу. В Лондоне, по сравнению с Москвой, у нас очень узкие улицы, и с этим связано очень много проблем, потому что улицы очень узкие для крупного города. Но, поскольку так много людей ездит на автобусе, мы решили, что автобусу нужно дать приоритет. Здесь вот пример выделенной полосы для автобуса. Видите, стоит пробка большая, но автобусная полоса свободная. Вот, если кто выехал, сразу штраф – 250 фунтов. Моментально. Ну, вот какие еще меры, направленные для создания приоритета для автобусов. Вот мы всячески стараемся сделать это, делаем все, что можно. Вот аналогичная фотография, то, что я уже показывал. Видите, только для автобусов, написано – </w:t>
      </w:r>
      <w:r>
        <w:rPr>
          <w:rFonts w:cs="Times New Roman" w:ascii="Times New Roman" w:hAnsi="Times New Roman"/>
          <w:sz w:val="24"/>
          <w:szCs w:val="24"/>
          <w:lang w:val="en-US"/>
        </w:rPr>
        <w:t>bus</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йстер-карта – контактная смарт-карта. В 2003-2004 году мы ввели в эксплуатацию эту систему. Сейчас этих карт выпущено уже 40 миллионов, потому что людям раньше нужно было очень много времени, чтобы зайти-выйти из автобуса, в метро зайти. Мы решили изменить. То есть мы общались с людьми, мы думали, как можно усовершенствовать эту систему. Сейчас все очень просто. Мы сделали такие бесконтактные смарт-катры. В этом участвуют карты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CARD</w:t>
      </w:r>
      <w:r>
        <w:rPr>
          <w:rFonts w:cs="Times New Roman" w:ascii="Times New Roman" w:hAnsi="Times New Roman"/>
          <w:sz w:val="24"/>
          <w:szCs w:val="24"/>
        </w:rPr>
        <w:t xml:space="preserve"> и American Express, потому что в Лондон приезжают очень много народа, очень много туристов, и у всех есть эти карты. Теперь, в общем-то, не нужно покупать у нас Ойстер-карту и ждать в очереди, вы можете просто прикоснуться к считывателю своей кредитной картой, и ворота, двери метро или автобуса для вас откроются. Мы надеемся, что к Олимпиаде мы это уже сделаем. И, в принципе, в процессе работы, со временем кредитные карты вытеснят вот эти вот Ойстер-карты бесконтактные.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мэр Джонсон, он ездит на велосипеде. Машина у него вообще нет. На машине никогда не ездит, везде ездит на велике, по всему Лондону. Мы соответственно сделали такие специальные выделенные полосы для велосипедов. В прошлом году, мы подсчитали, около миллиона людей пользовались вот этими схемами аренды автомобилей, как в Париже, в Барселоне. Вот опять же наш мэр, как всегда машет в камеру. А вот наши супервелосипедные скоростные магистрали по всему Лондону.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 все, я закругляюсь. Значит, что касается Олимпиады в следующем году, для нас, естественно, с точки зрения транспорта, это огромный вызов. Никто вообще не сможет перемещаться там на автомобиле. Да, автотранспорт, легковые автомобили будут запрещены полностью. Единственное только, если у вас будет синий бэйджик, - для инвалидов, - можно будет пользоваться автомобилями. Любой билет на Олимпиаду будет включать в себя по умолчанию билет на пользование общественным транспортом. Вот видите, это олимпийский стадион там.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построили там абсолютно новую международную станцию – к северу. И изначальная станция у нас была, которая была, она на востоке. Да, это вот станция «Стентворт Интернешнл» - вокзал, открыт в прошлом году. Теперь можно напрямую, из Парижа или из Брюсселя сразу подъехать к олимпийскому стадиону, не заезжая в центр Лондона. И для нас это на самом деле новая высокоскоростная магистраль, которая, грубо говоря, соединяет нас с туннелем под Ла-Маншем.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ше мы соответственно региональный вот этот вокзал, который был, мы его усовершенствовали, открыли новые входы, выходы, расширили, удлинили станции и продлили вот эту вот сеть. Теперь у нас там новые станции открыты. Вот эта вот большая высокая колонна – это олимпийский стадион, где будут проходить основные олимпийские мероприятия. Ну и другие олимпийские объекты по всему Лондону. То есть это не просто вопрос, грубо говоря, как довезти людей в одно место, а как обеспечить транспорт по 20-ти точкам. Ну, для нас вот такая задача непростая. Мы этим занимаемся. Надеюсь, вам было интересно.</w:t>
      </w:r>
    </w:p>
    <w:p>
      <w:pPr>
        <w:pStyle w:val="Normal"/>
        <w:tabs>
          <w:tab w:val="clear" w:pos="708"/>
          <w:tab w:val="left" w:pos="4035" w:leader="none"/>
        </w:tabs>
        <w:spacing w:lineRule="auto" w:line="240" w:before="0" w:after="0"/>
        <w:jc w:val="both"/>
        <w:rPr/>
      </w:pPr>
      <w:r>
        <w:rPr>
          <w:rFonts w:cs="Times New Roman" w:ascii="Times New Roman" w:hAnsi="Times New Roman"/>
          <w:b/>
          <w:sz w:val="24"/>
          <w:szCs w:val="24"/>
        </w:rPr>
        <w:t>Геннадий Жужлев:</w:t>
      </w:r>
      <w:r>
        <w:rPr>
          <w:rFonts w:cs="Times New Roman" w:ascii="Times New Roman" w:hAnsi="Times New Roman"/>
          <w:sz w:val="24"/>
          <w:szCs w:val="24"/>
        </w:rPr>
        <w:t xml:space="preserve"> Я думаю, что пример про мэра Лондона может быть очень поучительным для нас, россиян. Коллеги, я бы предложил сейчас закончить и прерваться на обед. У нас есть фора 5 минут. Если все остальные по расписанию работают, она может быть решающей. И с учетом этой форы есть предложение через полчаса, без пятнадцати три собраться для продолжения нашего заседания. </w:t>
      </w:r>
    </w:p>
    <w:sectPr>
      <w:headerReference w:type="default" r:id="rId2"/>
      <w:footerReference w:type="default" r:id="rId3"/>
      <w:type w:val="nextPage"/>
      <w:pgSz w:w="11906" w:h="16838"/>
      <w:pgMar w:left="1418" w:right="850" w:gutter="0" w:header="708"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Garamond" w:hAnsi="Garamond" w:eastAsia="Times New Roman" w:cs="Garamond"/>
        <w:sz w:val="26"/>
        <w:szCs w:val="26"/>
      </w:rPr>
    </w:pPr>
    <w:r>
      <w:rPr>
        <w:rFonts w:cs="Garamond" w:ascii="Garamond" w:hAnsi="Garamond"/>
        <w:b/>
        <w:szCs w:val="24"/>
      </w:rPr>
      <w:t xml:space="preserve">ИНВЕСТИЦИИ </w:t>
    </w:r>
    <w:r>
      <w:rPr>
        <w:rFonts w:cs="Garamond" w:ascii="Garamond" w:hAnsi="Garamond"/>
        <w:b/>
        <w:bCs/>
        <w:szCs w:val="24"/>
      </w:rPr>
      <w:t>В ТРАНСПОРТ И ИНФРАСТРУКТУРУ</w:t>
    </w:r>
  </w:p>
  <w:p>
    <w:pPr>
      <w:pStyle w:val="Normal"/>
      <w:suppressAutoHyphens w:val="true"/>
      <w:spacing w:before="0" w:after="200"/>
      <w:jc w:val="center"/>
      <w:rPr>
        <w:rFonts w:ascii="Garamond" w:hAnsi="Garamond" w:eastAsia="Times New Roman" w:cs="Garamond"/>
        <w:sz w:val="26"/>
        <w:szCs w:val="26"/>
      </w:rPr>
    </w:pPr>
    <w:r>
      <w:rPr>
        <w:rFonts w:eastAsia="Times New Roman" w:cs="Garamond" w:ascii="Garamond" w:hAnsi="Garamond"/>
        <w:sz w:val="26"/>
        <w:szCs w:val="26"/>
      </w:rPr>
      <w:t>Сессия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7:00Z</dcterms:created>
  <dc:creator>Андрей</dc:creator>
  <dc:description/>
  <dc:language>en-US</dc:language>
  <cp:lastModifiedBy>degr</cp:lastModifiedBy>
  <dcterms:modified xsi:type="dcterms:W3CDTF">2011-04-15T09:07:00Z</dcterms:modified>
  <cp:revision>2</cp:revision>
  <dc:subject/>
  <dc:title/>
</cp:coreProperties>
</file>